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RUNSWICK CLUB PROGRAM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rch to July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eetings are held in the Brunswick Methodist Church Hall  (off Northumberland Street, beside Fenwicks) on Tuesday mornings between 10.30 am and noon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rst time visitors are excused payment of the meeting fee of  £3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36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453"/>
        <w:gridCol w:w="5528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aker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ect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Mar  7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Christopher Tipple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Tchaikovsky, a Life in Torment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David Faulkner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</w:rPr>
              <w:t>60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</w:rPr>
              <w:t xml:space="preserve"> Anniversary Meeting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Three American Visitors to Newcastle</w:t>
            </w:r>
          </w:p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</w:rPr>
              <w:t>Martin Luther King, Jimmy Carter, Muhammad Ali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21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Gordon Henderson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Roman Medicine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28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Geoff Hughes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Newcastle Through the Ages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Apr   4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Harry &amp; Kath Gilbert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A Shoestring called Chile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Liz Finch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The Northumbrian Jacobites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18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Peter Weighill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30 Years of Fire Brigade Humour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25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Yvonne Young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Women of Note in the North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May  2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Mary Nicholls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Newcastle Elders Council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Marion Anderson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Writers and Revolutionaries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Alan Spoors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Yellowstone Circular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23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Anthony Atkinson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Mo Mowlem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30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Dr Kath Smith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Forty Years of Metro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June 6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Robert Moon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Our Finest Hour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Margaret Bozic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Citizen’s Advice Bureau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20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Freda Thompson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Sons of the Desert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27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Graham Cook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Lancashire League Cricket in the 1970’s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July  4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Lt Gen Robin Brims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Bosnia, it’s troubles that don’t go away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>Annual General Meeting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me Secretary:  John Herdman, 29 St.Andrews’ Drive, Low Fell, Gateshead NE9 6JU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ephone:  0191 4,87983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:  johnherdman@blueyonder.co.uk</w:t>
      </w:r>
    </w:p>
    <w:sectPr>
      <w:headerReference w:type="default" r:id="rId2"/>
      <w:type w:val="nextPage"/>
      <w:pgSz w:w="11906" w:h="16838"/>
      <w:pgMar w:left="1134" w:right="1134" w:gutter="0" w:header="1134" w:top="17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sz w:val="32"/>
        <w:szCs w:val="32"/>
      </w:rPr>
    </w:pPr>
    <w:r>
      <w:rPr>
        <w:rFonts w:eastAsia="Times New Roman" w:cs="Times New Roman" w:ascii="Times New Roman" w:hAnsi="Times New Roman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42:16Z</dcterms:created>
  <dc:creator/>
  <dc:description/>
  <dc:language>en-US</dc:language>
  <cp:lastModifiedBy/>
  <cp:lastPrinted>2023-01-07T18:04:00Z</cp:lastPrinted>
  <dcterms:modified xsi:type="dcterms:W3CDTF">2023-03-08T18:32:14Z</dcterms:modified>
  <cp:revision>27</cp:revision>
  <dc:subject/>
  <dc:title/>
</cp:coreProperties>
</file>